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б отказ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заключения</w:t>
      </w:r>
      <w:r>
        <w:rPr>
          <w:b/>
          <w:bCs/>
          <w:sz w:val="26"/>
          <w:szCs w:val="26"/>
        </w:rPr>
        <w:t xml:space="preserve"> договора на разм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стационарного  торгового объекта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а Кургана по  Лоту №11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</w:t>
      </w:r>
      <w:r>
        <w:rPr>
          <w:sz w:val="26"/>
          <w:szCs w:val="26"/>
        </w:rPr>
        <w:t>18 декабря 2017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ом проведения торгов 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сто нахождения и почтовый адрес: 640002,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sz w:val="26"/>
          <w:szCs w:val="26"/>
        </w:rPr>
        <w:t>, контактный телефон: 8(3522) 42-84-83 – отдел развития предпринимательства, торговли и потребительского рынка, каб.3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1: </w:t>
      </w:r>
      <w:r>
        <w:rPr>
          <w:rFonts w:eastAsia="Calibri"/>
          <w:sz w:val="26"/>
          <w:szCs w:val="26"/>
        </w:rPr>
        <w:t>павильон по продаже продовольственных, непродовольственных товаров</w:t>
      </w:r>
      <w:r>
        <w:rPr>
          <w:sz w:val="26"/>
          <w:szCs w:val="26"/>
        </w:rPr>
        <w:t>, площадью 50 кв.м., по адресному ориентиру: Микрорайон Глинки, в районе СНТ «Вод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ab/>
        <w:t>4.Начальная (минимальная) цена права заключения договора составляет 3473 (Три тысячи четыреста семьдесят три) рубля 48 копеек;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  <w:t>Последнее предложение о цене составляет – 110969,70 рубля;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составляет – 105685,43 рублей.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r>
        <w:rPr>
          <w:bCs/>
          <w:sz w:val="26"/>
          <w:szCs w:val="26"/>
        </w:rPr>
        <w:t>Комиссия приняла решение: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 xml:space="preserve">В соответствии с пунктом 12 статьи 12 Решения Курганской городской Думы от 26.11.2014г. №214 «Об утверждении Положения о порядке размещения нестационарных торговых объектов на территории города Кургана» победитель аукциона </w:t>
      </w:r>
      <w:r>
        <w:rPr>
          <w:bCs/>
          <w:sz w:val="26"/>
          <w:szCs w:val="26"/>
        </w:rPr>
        <w:t xml:space="preserve">ИП Агаларов Аляр Амираслан оглы отказался </w:t>
      </w:r>
      <w:r>
        <w:rPr>
          <w:sz w:val="26"/>
          <w:szCs w:val="26"/>
        </w:rPr>
        <w:t>от заключения Договора (№А-680-э от 18.12.2017г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Протокол подписан всеми присутствующими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6"/>
          <w:szCs w:val="26"/>
        </w:rPr>
        <w:t>Председательствующий                                           _______________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   Е.Е. Андреев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_______________  А.Ю. Заще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  Е.Б. Мак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_______________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_______________   М.В. Самойлов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4:00Z</dcterms:created>
  <dc:creator>Кабинет 10</dc:creator>
  <dc:description/>
  <cp:keywords/>
  <dc:language>en-US</dc:language>
  <cp:lastModifiedBy>maxim</cp:lastModifiedBy>
  <cp:lastPrinted>2017-12-19T11:53:00Z</cp:lastPrinted>
  <dcterms:modified xsi:type="dcterms:W3CDTF">2017-12-19T06:57:00Z</dcterms:modified>
  <cp:revision>9</cp:revision>
  <dc:subject/>
  <dc:title>ПРОТОКОЛ</dc:title>
</cp:coreProperties>
</file>